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8" w:after="0"/>
        <w:ind w:left="4238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333333"/>
          <w:sz w:val="17"/>
          <w:szCs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175</wp:posOffset>
            </wp:positionV>
            <wp:extent cx="1951990" cy="51435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7"/>
          <w:szCs w:val="17"/>
        </w:rPr>
        <w:t>MINISTÉRIO DA EDUCAÇÃO</w:t>
      </w:r>
    </w:p>
    <w:p>
      <w:pPr>
        <w:pStyle w:val="Normal"/>
        <w:pBdr/>
        <w:spacing w:lineRule="auto" w:line="230" w:before="2" w:after="0"/>
        <w:ind w:left="4238" w:right="345" w:hanging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17"/>
          <w:szCs w:val="17"/>
        </w:rPr>
        <w:t>SECRETARIA DE EDUCAÇÃO PROFISSIONAL E TECNOLÓGICA INSTITUTO FEDERAL DE EDUCAÇÃO, CIÊNCIA E TECNOLOGIA DE GOIÁS</w:t>
      </w:r>
    </w:p>
    <w:p>
      <w:pPr>
        <w:pStyle w:val="Normal"/>
        <w:pBdr/>
        <w:spacing w:lineRule="auto" w:line="230" w:before="2" w:after="0"/>
        <w:ind w:left="4238" w:right="345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333333"/>
          <w:sz w:val="17"/>
          <w:szCs w:val="17"/>
        </w:rPr>
        <w:t>REITORIA</w:t>
      </w:r>
    </w:p>
    <w:p>
      <w:pPr>
        <w:pStyle w:val="Normal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7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APRESENTAÇÕES ARTÍSTICAS PARA INTEGRAREM A PROGRAMAÇÃO DO XV FESTIVAL DE ARTES DE GOIÁS – ARRISQUE-SE I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 - FORMULÁRIO DE RECURSO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MULÁRIO - RECURSO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ponente: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ítulo da Proposta: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:</w:t>
            </w:r>
          </w:p>
        </w:tc>
      </w:tr>
      <w:tr>
        <w:trPr>
          <w:trHeight w:val="100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UNDAMENTAÇÃO E ARGUMENTAÇÃO LÓGICA CONTRA O RESULTAD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do propon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20" w:h="16838"/>
      <w:pgMar w:left="460" w:right="4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0:00Z</dcterms:created>
  <dc:creator>User</dc:creator>
  <dc:description/>
  <dc:language>en-US</dc:language>
  <cp:lastModifiedBy>Kepler Benchimol Ferreira</cp:lastModifiedBy>
  <dcterms:modified xsi:type="dcterms:W3CDTF">2021-04-05T13:00:00Z</dcterms:modified>
  <cp:revision>2</cp:revision>
  <dc:subject/>
  <dc:title/>
</cp:coreProperties>
</file>